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2-2023(</w:t>
      </w:r>
      <w:bookmarkStart w:id="0" w:name="_Hlk100662249"/>
      <w:r>
        <w:rPr>
          <w:b/>
          <w:bCs/>
          <w:sz w:val="56"/>
          <w:szCs w:val="56"/>
          <w:u w:val="single"/>
        </w:rPr>
        <w:t>Even Semester</w:t>
      </w:r>
      <w:bookmarkEnd w:id="0"/>
      <w:r>
        <w:rPr>
          <w:b/>
          <w:bCs/>
          <w:sz w:val="56"/>
          <w:szCs w:val="56"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Advertising                                                                            CLASS: B.C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Year, Section- A&amp;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:  Sheetal Mangl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29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ebruar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: meaning, importance &amp; scope, advertising vs. publicity, promotion mix, advertising process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ommunication and advertising mix: communication process; advertising functions; types of advertis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h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-advertising; economic, legal, ethical and social aspects of advertising; setting advertising objectiv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approach; Advertising budget.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aspects of advertising: advertising appeals, copy writing, headlines, illustrations and messa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 media: types of media, merits and demerits; media planning and scheduling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dvertising agency: concept, role &amp; relationship with clients, advertising department. Advertising and consumer behavi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 Effectiveness: concept and benefits; measuring advertising effectiveness: pre, post and concurrent tests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bookmarkStart w:id="1" w:name="_Hlk100664056"/>
      <w:bookmarkEnd w:id="1"/>
      <w:r>
        <w:rPr>
          <w:b/>
          <w:bCs/>
          <w:sz w:val="56"/>
          <w:szCs w:val="56"/>
          <w:u w:val="single"/>
        </w:rPr>
        <w:t>Lesson Plan 2022-2023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Company Law</w:t>
        <w:tab/>
        <w:tab/>
        <w:tab/>
        <w:t xml:space="preserve">                                  CLASS: B.COM 2</w:t>
      </w:r>
      <w:r>
        <w:rPr>
          <w:b/>
          <w:bCs/>
          <w:vertAlign w:val="superscript"/>
        </w:rPr>
        <w:t xml:space="preserve">nd </w:t>
      </w:r>
      <w:r>
        <w:rPr>
          <w:b/>
          <w:bCs/>
        </w:rPr>
        <w:t>Yea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:  Sheetal Mangl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4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ebruary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 in companies; Company management and administration; Directors: legal position, qualification, appointment, removal; Powers, duties &amp; liabilities of directors;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h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ial remuneratio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management personnel: managing director, whole time director, manager; Company Secretary: Role, appointment, duties, liabilities, rights and dismissal.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s: kinds of meetings, requisites of a valid meeting: authority, notice &amp; agenda, quorum, chairperson &amp; conduct of meeting, resolutions, minutes &amp; proxy.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; accounts of companies; audit &amp; auditors; Prevention of oppression &amp; mismanagement; compromise, arrangement, reconstruction and amalgamation; winding up: meaning, modes of winding up: procedure and consequences of winding up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2-2023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Project Planning &amp; Control</w:t>
        <w:tab/>
        <w:tab/>
        <w:tab/>
        <w:tab/>
        <w:t>CLASS: M.COM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:  Sheetal Mangl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4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ebruary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of Investment Opportunities; Project ideas generation and screening, project analysis; Project feasibility study; Project planning, Government Regulatory framework.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h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Market and Demand Analysis: Sources of information- primary and secondary; Demand forecasting and market plann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Analysis: Materials and inputs; Production technology; Product mix; Plant location and layout; Selection of plant and equipment;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Financial Analysis: Cost of project and means of financing; Major cost components; Planning capital structure; Financing schemes of financial institu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ability and Financial Projections: Cost of production; Break-even analysis; Projected balance sheet, profit and loss account and cash flow statement.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aisal Criteria and Process: Methods of appraisal under certainty, uncertainty and risk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Investment appraisal in practice; Appraisal process of financial institutio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Social Cost Benefit Analysis: Meaning and methodology; L&amp;M and UNIDO approach; SCBA in Ind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Review/control- Evaluation of project. PERT/CPM. Problem of time and cost overrun, Project implementation practices in India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bidi="hi-IN"/>
    </w:rPr>
  </w:style>
  <w:style w:type="character" w:styleId="FooterChar">
    <w:name w:val="Footer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7:00Z</dcterms:created>
  <dc:creator>HP</dc:creator>
  <dc:description/>
  <cp:keywords/>
  <dc:language>en-US</dc:language>
  <cp:lastModifiedBy>anuj.kalyan@gmail.com</cp:lastModifiedBy>
  <dcterms:modified xsi:type="dcterms:W3CDTF">2023-02-06T06:29:00Z</dcterms:modified>
  <cp:revision>29</cp:revision>
  <dc:subject/>
  <dc:title/>
</cp:coreProperties>
</file>