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Alumni Association</w:t>
      </w:r>
    </w:p>
    <w:p>
      <w:pPr>
        <w:pStyle w:val="NoSpacing"/>
        <w:jc w:val="both"/>
        <w:rPr>
          <w:rFonts w:ascii="Times New Roman" w:hAnsi="Times New Roman" w:cs="Times New Roman"/>
          <w:lang w:val="en-US"/>
        </w:rPr>
      </w:pPr>
      <w:r>
        <w:rPr>
          <w:rFonts w:cs="Times New Roman" w:ascii="Times New Roman" w:hAnsi="Times New Roman"/>
          <w:lang w:val="en-US"/>
        </w:rPr>
        <w:t xml:space="preserve">Alumni Association is administrated by an Alumni Committee. The Alumni association is very active in promoting interactions and camaraderie among the alumni and staff. The aim of this platform is to facilitate easy communication amongst alumni and also provide an opportunity to reconnect with their classmates. Besides helping the alumni in all possible ways, it also lends its support to </w:t>
      </w:r>
      <w:bookmarkStart w:id="0" w:name="_GoBack"/>
      <w:bookmarkEnd w:id="0"/>
      <w:r>
        <w:rPr>
          <w:rFonts w:cs="Times New Roman" w:ascii="Times New Roman" w:hAnsi="Times New Roman"/>
          <w:lang w:val="en-US"/>
        </w:rPr>
        <w:t xml:space="preserve">the college to achieve its cherished goals, its vision and mission. </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t>Vision and Mission of Association</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1"/>
        </w:numPr>
        <w:tabs>
          <w:tab w:val="clear" w:pos="720"/>
          <w:tab w:val="left" w:pos="7797" w:leader="none"/>
        </w:tabs>
        <w:spacing w:lineRule="auto" w:line="360" w:before="9" w:after="0"/>
        <w:ind w:left="720" w:right="-144" w:hanging="360"/>
        <w:rPr>
          <w:sz w:val="20"/>
          <w:szCs w:val="20"/>
        </w:rPr>
      </w:pPr>
      <w:r>
        <w:rPr>
          <w:sz w:val="20"/>
          <w:szCs w:val="20"/>
        </w:rPr>
        <w:t>To encourage the Alumnae to take abiding interest in the progress and development of the Alma Master</w:t>
      </w:r>
    </w:p>
    <w:p>
      <w:pPr>
        <w:pStyle w:val="ListParagraph"/>
        <w:numPr>
          <w:ilvl w:val="0"/>
          <w:numId w:val="1"/>
        </w:numPr>
        <w:tabs>
          <w:tab w:val="clear" w:pos="720"/>
          <w:tab w:val="left" w:pos="7797" w:leader="none"/>
        </w:tabs>
        <w:spacing w:lineRule="auto" w:line="360" w:before="9" w:after="0"/>
        <w:ind w:left="720" w:right="-144" w:hanging="360"/>
        <w:rPr>
          <w:sz w:val="20"/>
          <w:szCs w:val="20"/>
        </w:rPr>
      </w:pPr>
      <w:r>
        <w:rPr>
          <w:sz w:val="20"/>
          <w:szCs w:val="20"/>
        </w:rPr>
        <w:t>To undertake activities of nation building including those of charitable nature</w:t>
      </w:r>
    </w:p>
    <w:p>
      <w:pPr>
        <w:pStyle w:val="ListParagraph"/>
        <w:numPr>
          <w:ilvl w:val="0"/>
          <w:numId w:val="1"/>
        </w:numPr>
        <w:tabs>
          <w:tab w:val="clear" w:pos="720"/>
          <w:tab w:val="left" w:pos="7797" w:leader="none"/>
        </w:tabs>
        <w:spacing w:lineRule="auto" w:line="360" w:before="9" w:after="0"/>
        <w:ind w:left="720" w:right="-144" w:hanging="360"/>
        <w:rPr>
          <w:sz w:val="20"/>
          <w:szCs w:val="20"/>
        </w:rPr>
      </w:pPr>
      <w:r>
        <w:rPr>
          <w:sz w:val="20"/>
          <w:szCs w:val="20"/>
        </w:rPr>
        <w:t>To undertake all such lawful activities as are conductive to the attainment of the above objective.</w:t>
      </w:r>
    </w:p>
    <w:p>
      <w:pPr>
        <w:pStyle w:val="ListParagraph"/>
        <w:numPr>
          <w:ilvl w:val="0"/>
          <w:numId w:val="1"/>
        </w:numPr>
        <w:tabs>
          <w:tab w:val="clear" w:pos="720"/>
          <w:tab w:val="left" w:pos="7797" w:leader="none"/>
        </w:tabs>
        <w:spacing w:lineRule="auto" w:line="360" w:before="9" w:after="0"/>
        <w:ind w:left="720" w:right="-144" w:hanging="360"/>
        <w:rPr>
          <w:sz w:val="20"/>
          <w:szCs w:val="20"/>
        </w:rPr>
      </w:pPr>
      <w:r>
        <w:rPr>
          <w:sz w:val="20"/>
          <w:szCs w:val="20"/>
        </w:rPr>
        <w:t>To exchange professional knowledge, organize technical conference, seminars and workshops.</w:t>
      </w:r>
    </w:p>
    <w:p>
      <w:pPr>
        <w:pStyle w:val="ListParagraph"/>
        <w:numPr>
          <w:ilvl w:val="0"/>
          <w:numId w:val="1"/>
        </w:numPr>
        <w:tabs>
          <w:tab w:val="clear" w:pos="720"/>
          <w:tab w:val="left" w:pos="7797" w:leader="none"/>
        </w:tabs>
        <w:spacing w:lineRule="auto" w:line="360" w:before="9" w:after="0"/>
        <w:ind w:left="720" w:right="-144" w:hanging="360"/>
        <w:rPr>
          <w:sz w:val="20"/>
          <w:szCs w:val="20"/>
        </w:rPr>
      </w:pPr>
      <w:r>
        <w:rPr>
          <w:sz w:val="20"/>
          <w:szCs w:val="20"/>
        </w:rPr>
        <w:t>To promote and faster education among deserving students</w:t>
      </w:r>
    </w:p>
    <w:p>
      <w:pPr>
        <w:pStyle w:val="ListParagraph"/>
        <w:numPr>
          <w:ilvl w:val="0"/>
          <w:numId w:val="1"/>
        </w:numPr>
        <w:tabs>
          <w:tab w:val="clear" w:pos="720"/>
          <w:tab w:val="left" w:pos="7797" w:leader="none"/>
        </w:tabs>
        <w:spacing w:lineRule="auto" w:line="360" w:before="9" w:after="0"/>
        <w:ind w:left="720" w:right="-144" w:hanging="360"/>
        <w:rPr>
          <w:sz w:val="20"/>
          <w:szCs w:val="20"/>
        </w:rPr>
      </w:pPr>
      <w:r>
        <w:rPr>
          <w:sz w:val="20"/>
          <w:szCs w:val="20"/>
        </w:rPr>
        <w:t>To strengthen the ties between the alumnae and the college.</w:t>
      </w:r>
    </w:p>
    <w:p>
      <w:pPr>
        <w:pStyle w:val="ListParagraph"/>
        <w:numPr>
          <w:ilvl w:val="0"/>
          <w:numId w:val="1"/>
        </w:numPr>
        <w:tabs>
          <w:tab w:val="clear" w:pos="720"/>
          <w:tab w:val="left" w:pos="7797" w:leader="none"/>
        </w:tabs>
        <w:spacing w:lineRule="auto" w:line="360" w:before="9" w:after="0"/>
        <w:ind w:left="720" w:right="-144" w:hanging="360"/>
        <w:rPr>
          <w:sz w:val="20"/>
          <w:szCs w:val="20"/>
        </w:rPr>
      </w:pPr>
      <w:r>
        <w:rPr>
          <w:sz w:val="20"/>
          <w:szCs w:val="20"/>
        </w:rPr>
        <w:t xml:space="preserve">To utilize the rich experiences of old students for the benefit of present students. </w:t>
      </w:r>
    </w:p>
    <w:p>
      <w:pPr>
        <w:pStyle w:val="ListParagraph"/>
        <w:numPr>
          <w:ilvl w:val="0"/>
          <w:numId w:val="1"/>
        </w:numPr>
        <w:tabs>
          <w:tab w:val="clear" w:pos="720"/>
          <w:tab w:val="left" w:pos="7797" w:leader="none"/>
        </w:tabs>
        <w:spacing w:lineRule="auto" w:line="360" w:before="9" w:after="0"/>
        <w:ind w:left="720" w:right="-144" w:hanging="360"/>
        <w:rPr>
          <w:sz w:val="20"/>
          <w:szCs w:val="20"/>
        </w:rPr>
      </w:pPr>
      <w:r>
        <w:rPr>
          <w:sz w:val="20"/>
          <w:szCs w:val="20"/>
        </w:rPr>
        <w:t>To get the valuable advices or suggestions of alumnae in the overall development of students.</w:t>
      </w:r>
    </w:p>
    <w:p>
      <w:pPr>
        <w:pStyle w:val="ListParagraph"/>
        <w:numPr>
          <w:ilvl w:val="0"/>
          <w:numId w:val="1"/>
        </w:numPr>
        <w:tabs>
          <w:tab w:val="clear" w:pos="720"/>
          <w:tab w:val="left" w:pos="7797" w:leader="none"/>
        </w:tabs>
        <w:spacing w:lineRule="auto" w:line="360" w:before="9" w:after="0"/>
        <w:ind w:left="720" w:right="-144" w:hanging="360"/>
        <w:rPr>
          <w:sz w:val="20"/>
          <w:szCs w:val="20"/>
        </w:rPr>
      </w:pPr>
      <w:r>
        <w:rPr>
          <w:sz w:val="20"/>
          <w:szCs w:val="20"/>
        </w:rPr>
        <w:t>To foster a sense of community among alumnae.</w:t>
      </w:r>
    </w:p>
    <w:p>
      <w:pPr>
        <w:pStyle w:val="ListParagraph"/>
        <w:numPr>
          <w:ilvl w:val="0"/>
          <w:numId w:val="1"/>
        </w:numPr>
        <w:tabs>
          <w:tab w:val="clear" w:pos="720"/>
          <w:tab w:val="left" w:pos="7797" w:leader="none"/>
        </w:tabs>
        <w:spacing w:lineRule="auto" w:line="360" w:before="9" w:after="0"/>
        <w:ind w:left="720" w:right="-144" w:hanging="360"/>
        <w:rPr>
          <w:sz w:val="20"/>
          <w:szCs w:val="20"/>
        </w:rPr>
      </w:pPr>
      <w:r>
        <w:rPr>
          <w:sz w:val="20"/>
          <w:szCs w:val="20"/>
        </w:rPr>
        <w:t>To motivate alumnae for their bright fu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lang w:val="en-US"/>
        </w:rPr>
      </w:pPr>
      <w:r>
        <w:rPr>
          <w:rFonts w:cs="Times New Roman" w:ascii="Times New Roman" w:hAnsi="Times New Roman"/>
          <w:lang w:val="en-US"/>
        </w:rPr>
        <w:t>The College has total 363 registered alumni. Alumni can remain in touch with the college through whatsapp and facebook as well.</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rmal"/>
        <w:spacing w:lineRule="atLeast" w:line="300" w:before="0" w:after="0"/>
        <w:jc w:val="center"/>
        <w:rPr>
          <w:rFonts w:ascii="Times New Roman" w:hAnsi="Times New Roman" w:eastAsia="Times New Roman" w:cs="Times New Roman"/>
          <w:b/>
          <w:b/>
          <w:color w:val="222222"/>
          <w:sz w:val="21"/>
          <w:szCs w:val="21"/>
          <w:lang w:val="en-US" w:eastAsia="en-IN"/>
        </w:rPr>
      </w:pPr>
      <w:r>
        <w:rPr>
          <w:rFonts w:eastAsia="Times New Roman" w:cs="Times New Roman" w:ascii="Times New Roman" w:hAnsi="Times New Roman"/>
          <w:b/>
          <w:color w:val="222222"/>
          <w:sz w:val="21"/>
          <w:szCs w:val="21"/>
          <w:lang w:val="en-US" w:eastAsia="en-IN"/>
        </w:rPr>
      </w:r>
    </w:p>
    <w:p>
      <w:pPr>
        <w:pStyle w:val="Normal"/>
        <w:spacing w:lineRule="atLeast" w:line="300" w:before="0" w:after="0"/>
        <w:jc w:val="center"/>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jc w:val="center"/>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jc w:val="center"/>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jc w:val="center"/>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jc w:val="center"/>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jc w:val="center"/>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jc w:val="center"/>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jc w:val="center"/>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jc w:val="center"/>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jc w:val="center"/>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rmal"/>
        <w:spacing w:lineRule="atLeast" w:line="300" w:before="0" w:after="0"/>
        <w:ind w:left="2160" w:firstLine="720"/>
        <w:rPr/>
      </w:pPr>
      <w:r>
        <w:rPr>
          <w:rFonts w:eastAsia="Times New Roman" w:cs="Times New Roman" w:ascii="Times New Roman" w:hAnsi="Times New Roman"/>
          <w:b/>
          <w:color w:val="222222"/>
          <w:sz w:val="32"/>
          <w:szCs w:val="32"/>
          <w:lang w:eastAsia="en-IN"/>
        </w:rPr>
        <w:t>List of Registered Alumni</w:t>
      </w:r>
    </w:p>
    <w:p>
      <w:pPr>
        <w:pStyle w:val="Normal"/>
        <w:spacing w:lineRule="atLeast" w:line="300" w:before="0" w:after="0"/>
        <w:jc w:val="center"/>
        <w:rPr>
          <w:rFonts w:ascii="Times New Roman" w:hAnsi="Times New Roman" w:eastAsia="Times New Roman" w:cs="Times New Roman"/>
          <w:b/>
          <w:b/>
          <w:color w:val="222222"/>
          <w:sz w:val="21"/>
          <w:szCs w:val="21"/>
          <w:lang w:eastAsia="en-IN"/>
        </w:rPr>
      </w:pPr>
      <w:r>
        <w:rPr>
          <w:rFonts w:eastAsia="Times New Roman" w:cs="Times New Roman" w:ascii="Times New Roman" w:hAnsi="Times New Roman"/>
          <w:b/>
          <w:color w:val="222222"/>
          <w:sz w:val="21"/>
          <w:szCs w:val="21"/>
          <w:lang w:eastAsia="en-IN"/>
        </w:rPr>
      </w:r>
    </w:p>
    <w:p>
      <w:pPr>
        <w:pStyle w:val="NoSpacing"/>
        <w:rPr>
          <w:rFonts w:ascii="Times New Roman" w:hAnsi="Times New Roman" w:eastAsia="Times New Roman" w:cs="Times New Roman"/>
          <w:b/>
          <w:b/>
          <w:color w:val="222222"/>
          <w:sz w:val="21"/>
          <w:szCs w:val="21"/>
          <w:lang w:val="en-US" w:eastAsia="en-IN"/>
        </w:rPr>
      </w:pPr>
      <w:r>
        <w:rPr>
          <w:rFonts w:eastAsia="Times New Roman" w:cs="Times New Roman" w:ascii="Times New Roman" w:hAnsi="Times New Roman"/>
          <w:b/>
          <w:color w:val="222222"/>
          <w:sz w:val="21"/>
          <w:szCs w:val="21"/>
          <w:lang w:val="en-US" w:eastAsia="en-IN"/>
        </w:rPr>
      </w:r>
    </w:p>
    <w:tbl>
      <w:tblPr>
        <w:tblW w:w="10915" w:type="dxa"/>
        <w:jc w:val="left"/>
        <w:tblInd w:w="-837" w:type="dxa"/>
        <w:tblLayout w:type="fixed"/>
        <w:tblCellMar>
          <w:top w:w="0" w:type="dxa"/>
          <w:left w:w="108" w:type="dxa"/>
          <w:bottom w:w="0" w:type="dxa"/>
          <w:right w:w="108" w:type="dxa"/>
        </w:tblCellMar>
      </w:tblPr>
      <w:tblGrid>
        <w:gridCol w:w="1702"/>
        <w:gridCol w:w="1302"/>
        <w:gridCol w:w="1249"/>
        <w:gridCol w:w="1559"/>
        <w:gridCol w:w="2127"/>
        <w:gridCol w:w="1134"/>
        <w:gridCol w:w="1842"/>
      </w:tblGrid>
      <w:tr>
        <w:trPr>
          <w:trHeight w:val="780" w:hRule="atLeast"/>
        </w:trPr>
        <w:tc>
          <w:tcPr>
            <w:tcW w:w="1702" w:type="dxa"/>
            <w:tcBorders>
              <w:top w:val="single" w:sz="8" w:space="0" w:color="CCCCCC"/>
              <w:left w:val="single" w:sz="8" w:space="0" w:color="CCCCCC"/>
              <w:bottom w:val="single" w:sz="8" w:space="0" w:color="CCCCCC"/>
              <w:right w:val="single" w:sz="8" w:space="0" w:color="CCCCCC"/>
            </w:tcBorders>
            <w:vAlign w:val="bottom"/>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ame Alumna/Alumnus</w:t>
            </w:r>
          </w:p>
        </w:tc>
        <w:tc>
          <w:tcPr>
            <w:tcW w:w="1302" w:type="dxa"/>
            <w:tcBorders>
              <w:top w:val="single" w:sz="8" w:space="0" w:color="CCCCCC"/>
              <w:bottom w:val="single" w:sz="8" w:space="0" w:color="CCCCCC"/>
              <w:right w:val="single" w:sz="8" w:space="0" w:color="CCCCCC"/>
            </w:tcBorders>
            <w:vAlign w:val="bottom"/>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Fathers Name</w:t>
            </w:r>
          </w:p>
        </w:tc>
        <w:tc>
          <w:tcPr>
            <w:tcW w:w="1249" w:type="dxa"/>
            <w:tcBorders>
              <w:top w:val="single" w:sz="8" w:space="0" w:color="CCCCCC"/>
              <w:bottom w:val="single" w:sz="8" w:space="0" w:color="CCCCCC"/>
              <w:right w:val="single" w:sz="8" w:space="0" w:color="CCCCCC"/>
            </w:tcBorders>
            <w:vAlign w:val="bottom"/>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ate of Birth</w:t>
            </w:r>
          </w:p>
        </w:tc>
        <w:tc>
          <w:tcPr>
            <w:tcW w:w="1559" w:type="dxa"/>
            <w:tcBorders>
              <w:top w:val="single" w:sz="8" w:space="0" w:color="CCCCCC"/>
              <w:bottom w:val="single" w:sz="8" w:space="0" w:color="CCCCCC"/>
              <w:right w:val="single" w:sz="8" w:space="0" w:color="CCCCCC"/>
            </w:tcBorders>
            <w:vAlign w:val="bottom"/>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obile No</w:t>
            </w:r>
          </w:p>
        </w:tc>
        <w:tc>
          <w:tcPr>
            <w:tcW w:w="2127" w:type="dxa"/>
            <w:tcBorders>
              <w:top w:val="single" w:sz="8" w:space="0" w:color="CCCCCC"/>
              <w:bottom w:val="single" w:sz="8" w:space="0" w:color="CCCCCC"/>
              <w:right w:val="single" w:sz="8" w:space="0" w:color="CCCCCC"/>
            </w:tcBorders>
            <w:vAlign w:val="bottom"/>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E-Mail Id</w:t>
            </w:r>
          </w:p>
        </w:tc>
        <w:tc>
          <w:tcPr>
            <w:tcW w:w="1134" w:type="dxa"/>
            <w:tcBorders>
              <w:top w:val="single" w:sz="8" w:space="0" w:color="CCCCCC"/>
              <w:bottom w:val="single" w:sz="8" w:space="0" w:color="CCCCCC"/>
              <w:right w:val="single" w:sz="8" w:space="0" w:color="CCCCCC"/>
            </w:tcBorders>
            <w:vAlign w:val="bottom"/>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tch and Course</w:t>
            </w:r>
          </w:p>
        </w:tc>
        <w:tc>
          <w:tcPr>
            <w:tcW w:w="1842" w:type="dxa"/>
            <w:tcBorders>
              <w:top w:val="single" w:sz="8" w:space="0" w:color="CCCCCC"/>
              <w:bottom w:val="single" w:sz="8" w:space="0" w:color="CCCCCC"/>
              <w:right w:val="single" w:sz="8" w:space="0" w:color="CCCCCC"/>
            </w:tcBorders>
            <w:vAlign w:val="bottom"/>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esent Occupation</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ivam</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itterSain</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1-04-1999</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988 090661</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ivamsharma1578@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2019-2022 / BCA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ursuing Masters in Computer Application</w:t>
            </w:r>
          </w:p>
        </w:tc>
      </w:tr>
      <w:tr>
        <w:trPr>
          <w:trHeight w:val="10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Jaspreetkaur</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 Randhir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1/24/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572007019</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Jk8637756@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2020-2022BCA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JOB IN IEC UNIVERSITY HIMACHAL PARDESH</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KSHIT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eelkamal</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6-11-1999</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729269872</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akshitagoswami99@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May 2020 (BCA)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tudent </w:t>
            </w:r>
          </w:p>
        </w:tc>
      </w:tr>
      <w:tr>
        <w:trPr>
          <w:trHeight w:val="12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NJEEV</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h. SUSHIL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16/1998</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729664658</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njeevpanchaluchana@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0-2022 (MSc. Geography)</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Compition exams preparation </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ILWER ISSAC SUND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OMA SIMON SUNDI</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0/19/199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814932664</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ilwer1106@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6 BC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ivate Job</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KUNAL DHIMAN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HANS RAJ</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5-08-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708088129</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unal2000dhiman@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7-2022(Bsccs)</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igital specialist engeneer</w:t>
            </w:r>
          </w:p>
        </w:tc>
      </w:tr>
      <w:tr>
        <w:trPr>
          <w:trHeight w:val="10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POOJA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ilbag</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18/1999</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404493061</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Poojachahal303@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sc geography 2020- 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Competition exams preparation </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ISHA RAN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 KHEM 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1-03-1997</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06397001</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isharani31197@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Sc. GEOGRAPHY</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ELF STUDY</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EETI SHARN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HARISH 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5/17/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50454717</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s164646@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8-2022, bcom</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Job </w:t>
            </w:r>
          </w:p>
        </w:tc>
      </w:tr>
      <w:tr>
        <w:trPr>
          <w:trHeight w:val="12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AWAN</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HAVI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3-12-1998</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992033194</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awangoyat332@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2020-2022 ( MSc Geography)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Hssc exam preparation </w:t>
            </w:r>
          </w:p>
        </w:tc>
      </w:tr>
      <w:tr>
        <w:trPr>
          <w:trHeight w:val="10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POOJA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ilbag</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18/1999</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404493061</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Poojachahal303@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sc geography 2020-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Competition exams preparation </w:t>
            </w:r>
          </w:p>
        </w:tc>
      </w:tr>
      <w:tr>
        <w:trPr>
          <w:trHeight w:val="12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JASPREET KAUR</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LVINDER 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2-12-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082020176</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jaspreet.708176@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1-2022 and MSc GEOGRAPHY</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TUDENT</w:t>
            </w:r>
          </w:p>
        </w:tc>
      </w:tr>
      <w:tr>
        <w:trPr>
          <w:trHeight w:val="10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Gurpreet Kaur</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Gurmeet 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0/19/1998</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146199681</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surg5168@gms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2 MSc geography</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epration of competstiveexsms</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YUKTA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Deepak Kumar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2-07-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496828332</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yuktakhadka43@gmail.com</w:t>
            </w:r>
          </w:p>
        </w:tc>
        <w:tc>
          <w:tcPr>
            <w:tcW w:w="1134" w:type="dxa"/>
            <w:tcBorders>
              <w:bottom w:val="single" w:sz="8" w:space="0" w:color="CCCCCC"/>
              <w:right w:val="single" w:sz="8" w:space="0" w:color="CCCCCC"/>
            </w:tcBorders>
            <w:vAlign w:val="center"/>
          </w:tcPr>
          <w:p>
            <w:pPr>
              <w:pStyle w:val="Normal"/>
              <w:spacing w:lineRule="auto" w:line="240" w:before="0" w:after="0"/>
              <w:rPr>
                <w:rFonts w:eastAsia="Times New Roman" w:cs="Calibri"/>
                <w:color w:val="0563C1"/>
                <w:u w:val="single"/>
                <w:lang w:eastAsia="en-IN"/>
              </w:rPr>
            </w:pPr>
            <w:hyperlink r:id="rId2" w:tgtFrame="_blank">
              <w:r>
                <w:rPr>
                  <w:rStyle w:val="InternetLink"/>
                  <w:rFonts w:eastAsia="Times New Roman" w:cs="Calibri"/>
                  <w:color w:val="0563C1"/>
                  <w:u w:val="single"/>
                  <w:lang w:eastAsia="en-IN"/>
                </w:rPr>
                <w:t>B.Com</w:t>
              </w:r>
            </w:hyperlink>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Work from home </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KESH GUPT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 Naresh Gupta</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1/15/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807017805</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kesh.gupta2441@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2 &amp; B. Com</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elf employed</w:t>
            </w:r>
          </w:p>
        </w:tc>
      </w:tr>
      <w:tr>
        <w:trPr>
          <w:trHeight w:val="12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ANURADHA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ARVINDER KUMAR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29/1999</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082080517</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nuradhasharma24748@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2020-2022 , MSc. Geography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o </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ohit</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aresh Kumar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2-02-1999</w:t>
            </w:r>
          </w:p>
        </w:tc>
        <w:tc>
          <w:tcPr>
            <w:tcW w:w="1559"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Yes</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ohitvats661@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Msc geography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Farmer</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VIKAS</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EWA 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3/22/1998</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992450688</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vikassahu1011@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0-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Hssc exam preparation </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nish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Rakesh Kumar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9-03-1999</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027394260</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999manishasharma@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7-2020 BC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Assistant professor </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nish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Rakesh Kumar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9-03-1999</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027394260</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999manishasharma@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4-2017 BC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Assistant professor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Vaishal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dan lal</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4/16/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50401123</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vaishalir1822@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Bachelor of arts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GDCA</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YASH DHIMAN</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urajparkas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1-01-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992243509</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yashdhiman6464@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022</w:t>
            </w:r>
          </w:p>
        </w:tc>
        <w:tc>
          <w:tcPr>
            <w:tcW w:w="1842" w:type="dxa"/>
            <w:tcBorders>
              <w:bottom w:val="single" w:sz="8" w:space="0" w:color="CCCCCC"/>
              <w:right w:val="single" w:sz="8" w:space="0" w:color="CCCCCC"/>
            </w:tcBorders>
            <w:vAlign w:val="center"/>
          </w:tcPr>
          <w:p>
            <w:pPr>
              <w:pStyle w:val="Normal"/>
              <w:spacing w:lineRule="auto" w:line="240" w:before="0" w:after="0"/>
              <w:rPr>
                <w:rFonts w:eastAsia="Times New Roman" w:cs="Calibri"/>
                <w:color w:val="0563C1"/>
                <w:u w:val="single"/>
                <w:lang w:eastAsia="en-IN"/>
              </w:rPr>
            </w:pPr>
            <w:hyperlink r:id="rId3" w:tgtFrame="_blank">
              <w:r>
                <w:rPr>
                  <w:rStyle w:val="InternetLink"/>
                  <w:rFonts w:eastAsia="Times New Roman" w:cs="Calibri"/>
                  <w:color w:val="0563C1"/>
                  <w:u w:val="single"/>
                  <w:lang w:eastAsia="en-IN"/>
                </w:rPr>
                <w:t>B.com</w:t>
              </w:r>
            </w:hyperlink>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ISHA DEVI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urinder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2-07-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708370328</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ishadevi07022002@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022,b.com</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tudent </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TUSHAR SABLOK</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RVIND PAL SABLOK</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23/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053165369</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bloktushar7@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 Com</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tudying</w:t>
            </w:r>
          </w:p>
        </w:tc>
      </w:tr>
      <w:tr>
        <w:trPr>
          <w:trHeight w:val="10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Gurpreetkaur</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Gurmeet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0/19/1998</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146199681</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aurg5168@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2 MSc geography</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epration of comptative exams</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VRANDA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Mr. Amod Kumar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2/17/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6398043600</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vrandaverma529@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othing </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MANISHA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 Gurmukh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1-11-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50247529</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nishakundles11@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Public administration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w:t>
            </w:r>
          </w:p>
        </w:tc>
      </w:tr>
      <w:tr>
        <w:trPr>
          <w:trHeight w:val="30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EHA RAN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uta ram</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7-11-199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416558996</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Virratneha1113@gmail.com</w:t>
            </w:r>
          </w:p>
        </w:tc>
        <w:tc>
          <w:tcPr>
            <w:tcW w:w="1134"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7</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House wife</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kshiAdvan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ubhashAdvani</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8-03-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901007042</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kshi.advani03@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othing </w:t>
            </w:r>
          </w:p>
        </w:tc>
      </w:tr>
      <w:tr>
        <w:trPr>
          <w:trHeight w:val="10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OBIN</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PRAKASH CHAND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8-01-1997</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056827310</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obinbhagal01897@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Sc GEOGRAPHIC 2021-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UNEMPLOYED</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NVIR KAUR</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jjan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0-03-202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572065795</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ngill32016@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022 B .com</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Coaching of government exams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EEPAK KUMAR</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m sawroop</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8-11-1998</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091723096</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eepakdabhota98@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1- 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Prepration government exam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HUSHBOO KUMAR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urender 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6/29/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876473282</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hushbookumari981670@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 com</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 any work</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nshikasharm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Ravinder Kumar Sharma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1-11-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876221522</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harma.anshika.as78@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BA 1ST year</w:t>
            </w:r>
          </w:p>
        </w:tc>
      </w:tr>
      <w:tr>
        <w:trPr>
          <w:trHeight w:val="12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IMLESH</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MAAN SINGH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17/1997</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06747026</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bimlesh82rajput@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2020-2022 M.SC.GEOGRAPHY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NE</w:t>
            </w:r>
          </w:p>
        </w:tc>
      </w:tr>
      <w:tr>
        <w:trPr>
          <w:trHeight w:val="12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ISHA RAN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 KHEM 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1-03-1997</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06397001</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isharani31197@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0-2022 M.Sc GEOGRAPHY</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NE</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HARAT KUMAR</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jinder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0/19/1997</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034417513</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haratkumar19.1997@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8 BC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ivate job</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GOPAL</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ATHI RAM</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15/1997</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19468E+11</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gopalaurf@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sc Geography</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 occupation</w:t>
            </w:r>
          </w:p>
        </w:tc>
      </w:tr>
      <w:tr>
        <w:trPr>
          <w:trHeight w:val="10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MANOJ KUMAR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AM LAL</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9-04-1986</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896205143</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nojkaushal86@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2007-09 M.Sc Geography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Educator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AJMER SINGH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h.Ishwar Singh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2-05-1987</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015930572</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Ajmersingh@gmail.com </w:t>
            </w:r>
          </w:p>
        </w:tc>
        <w:tc>
          <w:tcPr>
            <w:tcW w:w="1134"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08.09</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Agriculture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AJAY KUMAR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PURAN CHAND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6-07-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817815490</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jay762002@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CA(2019-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CA</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HUL SHARM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m Swaroop Sharma</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20/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996655981</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rahul1sharma@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CA</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DIKSHANT GUPTA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Hanslalgupta</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2-12-1998</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295620060</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indalmukul@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2016-2019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Business men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ouryam Pandey</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wajeetpandey</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6/14/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015247685</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ouryam30@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C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JOB</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Alumna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alel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8-09-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219784796</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usumthakur084@gmail 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2 bcom</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ivate job</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NJAL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ASHMIR 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2-03-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896462920</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njirajput40002@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dmission counselor</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DEEPIKA DEVI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Arjun Singh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2-07-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729695509</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ranadeepika595@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 and B.com</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tudent </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OOJA DEV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CHIRANJI LAL</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19/1999</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295768646</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oojasharma19061999@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0-22) M.A HINDI</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THING</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UKTIK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h. Bhagat Ram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9-10-1999</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988589807</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uktikasharma10999@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2020 - 2022 MA Hindi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ed</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ONIK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ukh Ram</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0-04-202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570873204</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monikachandel0096@gmail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0-2022, M. A Hindi</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o </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IvAN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evraj</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17/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494905050</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hivanichandel195@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0 2022 M.A hindi</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o </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EERAJ SHARM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YASH PAL SHARMA</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16/1994</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580799423</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eerajattri86@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2021-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tudy </w:t>
            </w:r>
          </w:p>
        </w:tc>
      </w:tr>
      <w:tr>
        <w:trPr>
          <w:trHeight w:val="10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IYANKA SINGH</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EM SHANKER 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20/1996</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992195980</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iyanka8055singh@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 - Hindi (2020-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eparing for Govt. Exam</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IYA KUMAR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EEP NARAYAN</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3-12-1996</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50800737</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iyak11201@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0 - 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tudy</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AVITA KHADK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Gyanenderkhadka</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1-09-1998</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580790122</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kavitalovejesus1@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 (Hindi)</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othing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LUMNUS</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tpal</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2-10-1999</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708866742</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jyot48540@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1-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othing </w:t>
            </w:r>
          </w:p>
        </w:tc>
      </w:tr>
      <w:tr>
        <w:trPr>
          <w:trHeight w:val="10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TAMANNA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Rajbir Singh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0/20/1997</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817385574</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tamannasndp2520@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2020-2022 and M.A. HINDI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tudy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NJAL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SHOK 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3/20/1997</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50779495</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njalirajpit495@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 HINDI</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tudy</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VISHAKHA AGGARWAL</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r. Ajay 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2-11-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053288611</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vishakhaaggarwal7771@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 , bcom</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ba</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EENA DEV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rishna lal</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2/16/1999</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206353267</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eenadavi267@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 hindi</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othing </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ardeep</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0/21/1983</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896221619</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ardeepgis1983@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assout</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r. System Executive in Reliance</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AHIL KUMAR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Anup Kumar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28/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729779295</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singla1612@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Himan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Lekhrajbhatti</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25/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06612414</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himanibhatti2002@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17 photoshoot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nking job</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ATVIR SINGH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RAM GOPAL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6/20/199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816066526</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tvirChoudhary 689@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0-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TUDY </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PRIYANKA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URINDER KUMAR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1-03-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708344698</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priyankadron04@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to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tudent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PN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 Mukes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9-08-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930513656</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pnakaushik892000@.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 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Fresher</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OMAL</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Late Trilochan</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4/18/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295035810</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omaldhiman605@gmail.com</w:t>
            </w:r>
          </w:p>
        </w:tc>
        <w:tc>
          <w:tcPr>
            <w:tcW w:w="1134"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othing </w:t>
            </w:r>
          </w:p>
        </w:tc>
      </w:tr>
      <w:tr>
        <w:trPr>
          <w:trHeight w:val="30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Vaishal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dan lal</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4/16/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50401123</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vaishalir1822@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 2109</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PGDCA </w:t>
            </w:r>
          </w:p>
        </w:tc>
      </w:tr>
      <w:tr>
        <w:trPr>
          <w:trHeight w:val="10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JVINDER KAUR</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ardar JASBIR SINGH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2-01-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06997763</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jwinder24112000@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eachelor of Arts pass out</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thing but offer tution classes and prepration for master degree.</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VANDANA DEV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RAJKUMAR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6-11-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708013927</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ashyapvandana951@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2019-2022 Ba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ejal</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Ashok Kumar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0/16/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569805857</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ejaljatav@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MA 1st year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nkit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Parveen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9-08-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816161924</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nkitakashyapmehra09@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022 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o </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PRIYANKA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URINDER KUMAR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1-03-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708344698</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priyankadron04@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to2022 B 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tudent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CHETNA SHARMA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Chamanlal</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31/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219294050</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armachetna3172002@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2019-2022 B.A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ONIKA KANOJI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Om prakas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28/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708972793</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anojiakonika406@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GAR CHAUHAN</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NMOHAN 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17/1996</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996511911</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chauhansagar112@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Graphic Designer</w:t>
            </w:r>
          </w:p>
        </w:tc>
      </w:tr>
      <w:tr>
        <w:trPr>
          <w:trHeight w:val="10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IYANK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satpal</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5-04-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494903817</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iyankalakhina@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_2022 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Computer operator &amp; clerical job in pharmaceutical company</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EH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JINDER 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8-03-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708891630</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ehakohli749@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 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tudent</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MANISHA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ala ram</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5/22/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50256983</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nishachoudhary076@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Course 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 quilified</w:t>
            </w:r>
          </w:p>
        </w:tc>
      </w:tr>
      <w:tr>
        <w:trPr>
          <w:trHeight w:val="30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artidev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Gurmail</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9-06-2001</w:t>
            </w:r>
          </w:p>
        </w:tc>
        <w:tc>
          <w:tcPr>
            <w:tcW w:w="1559"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Hai</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artiheera@2020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 Arts</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As student </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oni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h. Vasudev Sharma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2-06-199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996601554</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onia9996601554@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USHA RAN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OM PARKAS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21/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518162092</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r7658772@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ubi kumar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Ramesh Singh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3/15/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876126471</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ubikumari172@gmail. 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0</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ivate job</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IYANK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alip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0-11-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06679271</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gujjarpinku42@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B.A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B.A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eh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rvan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2-01-1999</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518620763</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eha38956@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othing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AMALJEET KAUR</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uldeep 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3-07-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50449257</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k4780175@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 final year</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Farmer</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VINDER KAUR</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Joga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1-06-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817505738</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Ravinderkaurhari41@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B.A final year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Farmer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USMITA GHOSH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Tapas Ghosh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1-05-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350927923</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usmitas8983@gmail.come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B. A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tudent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RUCHIKA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hagwan Das</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2-12-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219662475</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ruchikamorwal14@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Business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imran</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urinder Singh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4/30/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570008841</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hatoasimran355@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 arts</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Computer course </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ABIN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JAGDISH MOHAMMED</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25/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996200796</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abina25102@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B. A.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PNA PUNDIR</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urinder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26/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729688210</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pnapundir581@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TANU THAKUR</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VED PARKASH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0/23/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50825729</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tanu57301@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_22, 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igital marketing</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EHA THAKUR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mar Singh thaku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0/30/1999</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805969755</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thakurnehaa2010@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 (Arts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Computer course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USKAN</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shok 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0/13/202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569829919</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uskankamboj39@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thing</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thing</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EESHA NAHAR</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VINOD NAH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2-11-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729243961</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Eeshanahar97295@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0</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tudent</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TEJINDER SINGH</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TPAL 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17/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588550445</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tejinder.sp47@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0</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tudent</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UMAN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Indrajeet Singh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0/25/1997</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082600810</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umankusm1007@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 and B .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tudy </w:t>
            </w:r>
          </w:p>
        </w:tc>
      </w:tr>
      <w:tr>
        <w:trPr>
          <w:trHeight w:val="30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ISH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esraj</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3/13/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950129718</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nishavaish@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 A Arts</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ISHU CHOUDHARY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Mohanlal</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2-06-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467369056</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ishuchoudhary9467369056@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Orane salon kalka learn makeup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HRUTI GARCHA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nil 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1/15/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307142495</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garchashruti@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BA arts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othing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Manpreet Kaur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Gurvinder Singh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4/16/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50143842</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npreet1642001@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 2019-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p</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AJAL</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amal kishordhiman</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3/21/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307693296</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kajaldhiman597@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VARINDER SINGH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Om prakas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3/28/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988921002</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varinderc102@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B.A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Farmer</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Vandan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arkashchnad</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9-05-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569827706</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Vandanan822@gam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 A. 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Hartron</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HIVANI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Ram sanehi Sharma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0-06-202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50598838</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ivani35200@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2 pgdc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Unemploy</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GAGANDEEP SINGH</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MPURAN 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4/28/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518014497</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gaggirathore299@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1 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Iti electrician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ITU KUMARI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Chaturdhan ram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3/28/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580490956</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itu99961kumari@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 to 22 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Digital marketing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ISHA KAGR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ALIP</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8-08-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034413433</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dishakagda1@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022 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othing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AKSHI KAPOOR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Vimal Kapoo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24/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817903896</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apoorsakshik@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 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Doing Job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OMAL</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r shambhu</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19/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816080107</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komalheera2@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Graduation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Graduation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NISH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r.PARAMJEET</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4/14/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206839136</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nishachoudhary9292@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2019-20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Computer</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TAMANNA THAKUR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 HEERA LAL</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19/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876433140</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tamannathakur6266@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1_22/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tudy</w:t>
            </w:r>
          </w:p>
        </w:tc>
      </w:tr>
      <w:tr>
        <w:trPr>
          <w:trHeight w:val="10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ikit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ntosh 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2-05-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404498991</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iki.ta.63246363@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1-2022 and passed out</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tudent</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SHM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HARBANA LAL</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1/17/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091015791</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ehragugli@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 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Job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EEN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aka Ram</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5/24/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817174404</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eenakohli20@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 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Job</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Bharat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Vijay Kumar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9-09-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306159733</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haratrajput52401@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final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othing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VANEETA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Bhag Singh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30/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518114798</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cneha9355@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022 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Free</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riyank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Guruchran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23/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518247955</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ohlipriyanka2002@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22 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Worker</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Taniya Kashyap</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Pawan Kumar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4/16/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015094806</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tanukashyap005@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0 and 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othing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uman</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mesh 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1/17/1999</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930196995</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armasuman 7471@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 A</w:t>
            </w:r>
          </w:p>
        </w:tc>
        <w:tc>
          <w:tcPr>
            <w:tcW w:w="1842"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2.6</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eena Dev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meshwardass</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4/25/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082510092</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eenalamba004@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022 and 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 study</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KHUSHI BHATIA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HARISH BHATIA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15/2002</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588309239</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hushibhatia0655@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B A </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N/A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nita</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mayansa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2-05-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082314355</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k3985815@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Bharti Thakur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Tarsem Lal</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19/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295470372</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bhartithakur7038@gmail.com </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 -2022 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study </w:t>
            </w:r>
          </w:p>
        </w:tc>
      </w:tr>
      <w:tr>
        <w:trPr>
          <w:trHeight w:val="76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ABHISHEK KAPOOR </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Parkash Kapoor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15/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015573108</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bhi78714@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2022, B.com</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Working as a freelancer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JYOTI ASSAL</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awan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30/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896788325</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Jyotiassal6@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bachelor of arts)</w:t>
            </w:r>
          </w:p>
        </w:tc>
      </w:tr>
      <w:tr>
        <w:trPr>
          <w:trHeight w:val="30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HANU</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mpal</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5/22/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896682049</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mpalrampal375@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LUXM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Omkar Singh </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4-01-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295486288</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luxmikumari8950@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019 to2022</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Basic computer learn </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INK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hani Ram</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29/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996875382</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inkichouhan523@gam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tudy</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tnesh</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mdhyan</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2/23/2001</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7832997092</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ratneshy7560@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sc</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tudent</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IMRANJEET KAUR</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n Singh</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5/20/2003</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708450319</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immikaur01532@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 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 A</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USUM</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Harmesh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2-02-2000</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817373249</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usumChoudhary800@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Orane salon kalka learn make-up</w:t>
            </w:r>
          </w:p>
        </w:tc>
      </w:tr>
      <w:tr>
        <w:trPr>
          <w:trHeight w:val="30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JATIN NEG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Jaipal</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12/13/1999</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8607346909</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egisaab406@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 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 A</w:t>
            </w:r>
          </w:p>
        </w:tc>
      </w:tr>
      <w:tr>
        <w:trPr>
          <w:trHeight w:val="510" w:hRule="atLeast"/>
        </w:trPr>
        <w:tc>
          <w:tcPr>
            <w:tcW w:w="1702" w:type="dxa"/>
            <w:tcBorders>
              <w:left w:val="single" w:sz="8" w:space="0" w:color="CCCCCC"/>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dhudevi</w:t>
            </w:r>
          </w:p>
        </w:tc>
        <w:tc>
          <w:tcPr>
            <w:tcW w:w="130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atish kumar</w:t>
            </w:r>
          </w:p>
        </w:tc>
        <w:tc>
          <w:tcPr>
            <w:tcW w:w="124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03-05-1998</w:t>
            </w:r>
          </w:p>
        </w:tc>
        <w:tc>
          <w:tcPr>
            <w:tcW w:w="1559" w:type="dxa"/>
            <w:tcBorders>
              <w:bottom w:val="single" w:sz="8" w:space="0" w:color="CCCCCC"/>
              <w:right w:val="single" w:sz="8" w:space="0" w:color="CCCCCC"/>
            </w:tcBorders>
            <w:vAlign w:val="center"/>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9817762615</w:t>
            </w:r>
          </w:p>
        </w:tc>
        <w:tc>
          <w:tcPr>
            <w:tcW w:w="2127"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adhutaank6@gmail.com</w:t>
            </w:r>
          </w:p>
        </w:tc>
        <w:tc>
          <w:tcPr>
            <w:tcW w:w="1134"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Ba</w:t>
            </w:r>
          </w:p>
        </w:tc>
        <w:tc>
          <w:tcPr>
            <w:tcW w:w="1842" w:type="dxa"/>
            <w:tcBorders>
              <w:bottom w:val="single" w:sz="8" w:space="0" w:color="CCCCCC"/>
              <w:right w:val="single" w:sz="8" w:space="0" w:color="CCCCCC"/>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Job</w:t>
            </w:r>
          </w:p>
        </w:tc>
      </w:tr>
    </w:tbl>
    <w:p>
      <w:pPr>
        <w:pStyle w:val="NoSpacing"/>
        <w:rPr>
          <w:rFonts w:ascii="Times New Roman" w:hAnsi="Times New Roman" w:cs="Times New Roman"/>
          <w:lang w:val="en-US"/>
        </w:rPr>
      </w:pPr>
      <w:r>
        <w:rPr>
          <w:rFonts w:cs="Times New Roman" w:ascii="Times New Roman" w:hAnsi="Times New Roman"/>
          <w:lang w:val="en-US"/>
        </w:rPr>
      </w:r>
    </w:p>
    <w:tbl>
      <w:tblPr>
        <w:tblW w:w="5541" w:type="dxa"/>
        <w:jc w:val="left"/>
        <w:tblInd w:w="-30" w:type="dxa"/>
        <w:tblLayout w:type="fixed"/>
        <w:tblCellMar>
          <w:top w:w="30" w:type="dxa"/>
          <w:left w:w="0" w:type="dxa"/>
          <w:bottom w:w="30" w:type="dxa"/>
          <w:right w:w="0" w:type="dxa"/>
        </w:tblCellMar>
      </w:tblPr>
      <w:tblGrid>
        <w:gridCol w:w="5541"/>
      </w:tblGrid>
      <w:tr>
        <w:trPr/>
        <w:tc>
          <w:tcPr>
            <w:tcW w:w="5541" w:type="dxa"/>
            <w:tcBorders/>
            <w:shd w:fill="FFFFFF" w:val="clear"/>
          </w:tcPr>
          <w:p>
            <w:pPr>
              <w:pStyle w:val="Normal"/>
              <w:snapToGrid w:val="false"/>
              <w:spacing w:lineRule="atLeast" w:line="300" w:before="0" w:after="0"/>
              <w:rPr>
                <w:rFonts w:ascii="Times New Roman" w:hAnsi="Times New Roman" w:eastAsia="Times New Roman" w:cs="Times New Roman"/>
                <w:color w:val="222222"/>
                <w:sz w:val="21"/>
                <w:szCs w:val="21"/>
                <w:lang w:eastAsia="en-IN"/>
              </w:rPr>
            </w:pPr>
            <w:r>
              <w:rPr>
                <w:rFonts w:eastAsia="Times New Roman" w:cs="Times New Roman" w:ascii="Times New Roman" w:hAnsi="Times New Roman"/>
                <w:color w:val="222222"/>
                <w:sz w:val="21"/>
                <w:szCs w:val="21"/>
                <w:lang w:eastAsia="en-IN"/>
              </w:rPr>
            </w:r>
          </w:p>
          <w:p>
            <w:pPr>
              <w:pStyle w:val="Normal"/>
              <w:spacing w:lineRule="atLeast" w:line="300" w:before="0" w:after="0"/>
              <w:rPr>
                <w:rFonts w:ascii="Times New Roman" w:hAnsi="Times New Roman" w:eastAsia="Times New Roman" w:cs="Times New Roman"/>
                <w:color w:val="222222"/>
                <w:sz w:val="21"/>
                <w:szCs w:val="21"/>
                <w:lang w:eastAsia="en-IN"/>
              </w:rPr>
            </w:pPr>
            <w:r>
              <w:rPr>
                <w:rFonts w:eastAsia="Times New Roman" w:cs="Times New Roman" w:ascii="Times New Roman" w:hAnsi="Times New Roman"/>
                <w:color w:val="222222"/>
                <w:sz w:val="21"/>
                <w:szCs w:val="21"/>
                <w:lang w:eastAsia="en-IN"/>
              </w:rPr>
            </w:r>
          </w:p>
          <w:p>
            <w:pPr>
              <w:pStyle w:val="Normal"/>
              <w:spacing w:lineRule="atLeast" w:line="300" w:before="0" w:after="0"/>
              <w:rPr>
                <w:rFonts w:ascii="Times New Roman" w:hAnsi="Times New Roman" w:eastAsia="Times New Roman" w:cs="Times New Roman"/>
                <w:color w:val="222222"/>
                <w:sz w:val="21"/>
                <w:szCs w:val="21"/>
                <w:lang w:eastAsia="en-IN"/>
              </w:rPr>
            </w:pPr>
            <w:r>
              <w:rPr>
                <w:rFonts w:eastAsia="Times New Roman" w:cs="Times New Roman" w:ascii="Times New Roman" w:hAnsi="Times New Roman"/>
                <w:color w:val="222222"/>
                <w:sz w:val="21"/>
                <w:szCs w:val="21"/>
                <w:lang w:eastAsia="en-IN"/>
              </w:rPr>
            </w:r>
          </w:p>
          <w:p>
            <w:pPr>
              <w:pStyle w:val="Normal"/>
              <w:spacing w:lineRule="atLeast" w:line="300" w:before="0" w:after="0"/>
              <w:rPr>
                <w:rFonts w:ascii="Times New Roman" w:hAnsi="Times New Roman" w:eastAsia="Times New Roman" w:cs="Times New Roman"/>
                <w:color w:val="222222"/>
                <w:sz w:val="21"/>
                <w:szCs w:val="21"/>
                <w:lang w:eastAsia="en-IN"/>
              </w:rPr>
            </w:pPr>
            <w:r>
              <w:rPr>
                <w:rFonts w:eastAsia="Times New Roman" w:cs="Times New Roman" w:ascii="Times New Roman" w:hAnsi="Times New Roman"/>
                <w:color w:val="222222"/>
                <w:sz w:val="21"/>
                <w:szCs w:val="21"/>
                <w:lang w:eastAsia="en-IN"/>
              </w:rPr>
            </w:r>
          </w:p>
          <w:p>
            <w:pPr>
              <w:pStyle w:val="Normal"/>
              <w:spacing w:lineRule="atLeast" w:line="300" w:before="0" w:after="0"/>
              <w:rPr/>
            </w:pPr>
            <w:r>
              <w:rPr>
                <w:rFonts w:eastAsia="Times New Roman" w:cs="Times New Roman" w:ascii="Times New Roman" w:hAnsi="Times New Roman"/>
                <w:color w:val="222222"/>
                <w:sz w:val="21"/>
                <w:szCs w:val="21"/>
                <w:lang w:eastAsia="en-IN"/>
              </w:rPr>
              <w:t>Geetanjali Sharma &lt;drgeetanjalisharma@gmail.com&gt;,</w:t>
              <w:br/>
              <w:t>Sauravbatra523@gmail.com,</w:t>
              <w:br/>
              <w:t>Kakamobile80@gmail.com,</w:t>
              <w:br/>
              <w:t>dsgangwal1979@gmail.com,</w:t>
              <w:br/>
              <w:t>Ipeco.RKD@gmail.com,</w:t>
              <w:br/>
              <w:t>advbhagsdamdam@gmail.com,</w:t>
              <w:br/>
              <w:t>manveergill@gmail.com,</w:t>
              <w:br/>
              <w:t>anchala973@gmail.com,</w:t>
              <w:br/>
              <w:t>RuchiBhasin&lt;ruchibhasin8@gmail.com&gt;,</w:t>
              <w:br/>
              <w:t>Raj.rahul.garg1@gmail.com,</w:t>
              <w:br/>
              <w:t>mellagroup@gmail.com,</w:t>
              <w:br/>
              <w:t>kumarhemantklk&lt;kumarhemantklk@gmail.com&gt;,</w:t>
              <w:br/>
              <w:t>Ajaysingla11@gmail.com,</w:t>
              <w:br/>
              <w:t>ashachandel&lt;ashachandel877@gmail.com&gt;,</w:t>
              <w:br/>
              <w:t>Dheeraj_ksquare@yahoo.com,</w:t>
              <w:br/>
              <w:t>Sukh.jeet88@gmail.com,</w:t>
              <w:br/>
              <w:t>Dksumit36@gmail.com,</w:t>
              <w:br/>
              <w:t>Jatlohchal1@gmail.com,</w:t>
              <w:br/>
              <w:t>1609nehasharma@gmail.com,</w:t>
              <w:br/>
              <w:t>seemasharma&lt;seema1995sharma@gmail.com&gt;,</w:t>
              <w:br/>
              <w:t>Divyatriparthi693@gmail.com,</w:t>
              <w:br/>
              <w:t>Rishu Sharma &lt;ritzsharma.2111@gmail.com&gt;,</w:t>
              <w:br/>
              <w:t>Sunita Yadav &lt;sunita26yadav1995@gmail.com&gt;,</w:t>
              <w:br/>
              <w:t>Sharmaneeraj1052@gmail.com,</w:t>
              <w:br/>
              <w:t>Bainsgurvinder13@gmail.com,</w:t>
              <w:br/>
              <w:t>SACHIN.KALLIA@yahoo.com,</w:t>
              <w:br/>
              <w:t>Veenu Sharma &lt;veenusharma93@gmail.com&gt;,</w:t>
              <w:br/>
              <w:t>Singhjarri13@gmail.com,</w:t>
              <w:br/>
              <w:t>Visheshdhruv4511@gmail.com,</w:t>
              <w:br/>
              <w:t>Tarun Kumar &lt;tarunkumar7245@gmail.com&gt;,</w:t>
              <w:br/>
              <w:t>Vk28010@gmail.com,</w:t>
              <w:br/>
              <w:t>LakhvinderChoudhary&lt;2016lakhvinderchoudhary@gmail.com&gt;,</w:t>
              <w:br/>
              <w:t>salender.rao09@gmail.com,</w:t>
              <w:br/>
              <w:t>Arvindkmr946@gmail.com,</w:t>
              <w:br/>
              <w:t>krishansharma&lt;krishansharma3387@gmail.com&gt;,</w:t>
              <w:br/>
              <w:t>b.kukreja@yahoo.com,</w:t>
              <w:br/>
              <w:t>Sharma.yuvika89@gmail.com,</w:t>
              <w:br/>
              <w:t>Manishakalia984@gmail.com,</w:t>
              <w:br/>
              <w:t>keshayapsid582@gmail.com,</w:t>
              <w:br/>
              <w:t>varundeepboparai@gmail.com,</w:t>
              <w:br/>
              <w:t>sonkeruchika@gmail.com,</w:t>
              <w:br/>
              <w:t>Mundisaab92@gmail.com,</w:t>
              <w:br/>
              <w:t>sainandansai@gmail.com,</w:t>
              <w:br/>
              <w:t>Jyoti Sehgal &lt;jyotisehgal36@gmail.com&gt;,</w:t>
              <w:br/>
              <w:t>Pooja Bhardwaj &lt;poojabhardwaj2507@gmail.com&gt;,</w:t>
              <w:br/>
              <w:t>Kunalbadhawar1@gmail.com,</w:t>
              <w:br/>
              <w:t>Neha Sharma &lt;ns262309@gmail.com&gt;,</w:t>
              <w:br/>
              <w:t>harshughtora&lt;harshughtora@gmail.com&gt;,</w:t>
              <w:br/>
              <w:t>ykumarsbi@gmail.com,</w:t>
              <w:br/>
              <w:t>Vlovely660@gmail.com,</w:t>
              <w:br/>
              <w:t>Sodhi631mukesh@gmail.com,</w:t>
              <w:br/>
              <w:t>Seeratkaur286@gmail.com,</w:t>
              <w:br/>
              <w:t>Ritum.amp@gmail.com,</w:t>
              <w:br/>
              <w:t>SEEMA GURU &lt;seemasingh.2308@gmail.com&gt;,</w:t>
              <w:br/>
              <w:t>swatisharma&lt;swati3836@gmail.com&gt;,</w:t>
              <w:br/>
              <w:t>Kant_vaibhav@gmail.com,</w:t>
              <w:br/>
              <w:t>cheena_arora@gmail.com,</w:t>
              <w:br/>
              <w:t>Neetusharm802@gmail.com,</w:t>
              <w:br/>
              <w:t>vanitamohindra@gmail.com,</w:t>
              <w:br/>
              <w:t>Lakshitagoswami11@gmail.com,</w:t>
              <w:br/>
              <w:t>Balvinder2400@gmail.com,</w:t>
              <w:br/>
              <w:t>Princiarora77@gmail.com,</w:t>
              <w:br/>
              <w:t>Mayathakur454@gmail.com,</w:t>
              <w:br/>
              <w:t>Meenasetia8@gmail.com,</w:t>
              <w:br/>
              <w:t>Ramandeepsingh105@gmail.com,</w:t>
              <w:br/>
              <w:t>Inderse@gmail.com,</w:t>
              <w:br/>
              <w:t>Azimahmed01@gmail.com,</w:t>
              <w:br/>
              <w:t>gagandeep.duggal.gd@gmail.com,</w:t>
              <w:br/>
              <w:t>parvinddangoria&lt;parvinddangoria@gmail.com&gt;,</w:t>
              <w:br/>
              <w:t>deeprsingh43@gmail.com,</w:t>
              <w:br/>
              <w:t>monikaarora&lt;aroramona1989@gmail.com&gt;,</w:t>
              <w:br/>
              <w:t>Muskansonkar2020@gmail.com,</w:t>
              <w:br/>
              <w:t>Hardeep Singh &lt;hardeepsuden@gmail.com&gt;,</w:t>
              <w:br/>
              <w:t>Rggk13@gmail.com,</w:t>
              <w:br/>
              <w:t>Deepakdubey22@yahoo.com,</w:t>
              <w:br/>
              <w:t>Sakshinice1993@gmail.com,</w:t>
              <w:br/>
              <w:t>Kanchanbist1994@gmail.com,</w:t>
              <w:br/>
              <w:t>Venus Agnihotri&lt;venusagnihotri23@gmail.com&gt;,</w:t>
              <w:br/>
              <w:t>Sshallu522@gmail.com,</w:t>
              <w:br/>
              <w:t>Poonam Mirchandani&lt;poonam315@icloud.com&gt;,</w:t>
              <w:br/>
              <w:t>bhawnathakur917 &lt;bhawnathakur917@gmail.com&gt;,</w:t>
              <w:br/>
              <w:t>chetansehgal@gmail.com,</w:t>
              <w:br/>
              <w:t>Sakshilekhi0097@gmail.com,</w:t>
              <w:br/>
              <w:t>Vishal Sharma &lt;vishalsharmakalka1@gmail.com&gt;,</w:t>
              <w:br/>
              <w:t>Simrankaur&lt;spreetkour495@gmail.com&gt;,</w:t>
              <w:br/>
              <w:t>Sukhchainpinjore@gmail.com,</w:t>
              <w:br/>
              <w:t>Komalsharma186000@gmail.com,</w:t>
              <w:br/>
              <w:t>Sanjayjiya4@gmail.com,</w:t>
              <w:br/>
              <w:t>Manoj Madnani&lt;manojmadnani65@gmail.com&gt;,</w:t>
              <w:br/>
              <w:t>VINOD sawarni&lt;sawarnig1974@gmail.com&gt;,</w:t>
              <w:br/>
              <w:t>MANPREET KAUR &lt;manpreetklk1994@gmail.com&gt;,</w:t>
              <w:br/>
              <w:t>sukhvir&lt;sukhvirkaur700@gmail.com&gt;,</w:t>
              <w:br/>
              <w:t>Parvesh32@gmail.com,</w:t>
              <w:br/>
              <w:t>Wind4u678@gmail.com,</w:t>
              <w:br/>
              <w:t>Surbhikumari1709@gmail.com,</w:t>
              <w:br/>
              <w:t>Soniayadav117@gmail.com,</w:t>
              <w:br/>
              <w:t>jassalneeraj@gmail.com,</w:t>
              <w:br/>
              <w:t>Kanikagoel1797@gmail.com,</w:t>
              <w:br/>
              <w:t>Rajesh Kumar &lt;rajkuvishwa@gmail.com&gt;,</w:t>
              <w:br/>
              <w:t>Sandeep_mehra_1212@rediffmail.com,</w:t>
              <w:br/>
              <w:t>Preetisingh7254@gmail.com,</w:t>
              <w:br/>
              <w:t>monikavaish&lt;monikavaish19@gmail.com&gt;,</w:t>
              <w:br/>
              <w:t>RitikaRiti&lt;ritika3172@gmail.com&gt;,</w:t>
              <w:br/>
              <w:t>Snehajoshi9566@gmail.com,</w:t>
              <w:br/>
              <w:t>Rohit.sharma666@gmail.com,</w:t>
              <w:br/>
              <w:t>Shubhamsharma9523@gmail.com,</w:t>
              <w:br/>
              <w:t>Tajinderk55@gmail.com,</w:t>
              <w:br/>
              <w:t>GaganJassal&lt;gaganjassal19@gmail.com&gt;,</w:t>
              <w:br/>
              <w:t>Him Anshi&lt;himanshi.ha66@gmail.com&gt;,</w:t>
              <w:br/>
              <w:t>Vicky Tyagi&lt;vickytyagi16995@gmail.com&gt;,</w:t>
              <w:br/>
              <w:t>bansalroadways@yahoo.com,</w:t>
              <w:br/>
              <w:t>Harish Sharma &lt;sharmaharish.hh@icloud.com&gt;,</w:t>
              <w:br/>
              <w:t>SakshiChoudhary&lt;sakshichoudhary2622@gmail.com&gt;,</w:t>
              <w:br/>
              <w:t>darshanabaggq@gmail.com,</w:t>
              <w:br/>
              <w:t>Cdivya605@gmail.com,</w:t>
              <w:br/>
              <w:t>Anjalipanwar552@gmail.com,</w:t>
              <w:br/>
              <w:t>Advgaurav112@gmail.com,</w:t>
              <w:br/>
              <w:t>Sandeep Kohli&lt;sandeepkohli61@gmail.com&gt;,</w:t>
              <w:br/>
              <w:t>Nisha Rana &lt;rananisha141@gmail.com&gt;,</w:t>
              <w:br/>
              <w:t>p.bawa.140@gmail.com,</w:t>
              <w:br/>
              <w:t>Gaurav Sharma &lt;gsaijpal@gmail.com&gt;,</w:t>
              <w:br/>
              <w:t>daiwanshubajaj1996@gmail.com,</w:t>
              <w:br/>
              <w:t>Narinderjassi77@gmail.com,</w:t>
              <w:br/>
              <w:t>Rσнαη Sнuκla&lt;rohanshukla98.rs@gmail.com&gt;,</w:t>
              <w:br/>
              <w:t>Links Cart &lt;jashan9899@gmail.com&gt;,</w:t>
              <w:br/>
              <w:t>Harish Baman&lt;baman4010@gmail.com&gt;,</w:t>
              <w:br/>
              <w:t>Savita atwal&lt;savitaatwal4@gmail.com&gt;,</w:t>
              <w:br/>
              <w:t>Aunishkumar9693@gmail.com,</w:t>
              <w:br/>
              <w:t>Tpsingh.sanju@yahoo.com,</w:t>
              <w:br/>
              <w:t>Jaggihs5555@gmail.com,</w:t>
              <w:br/>
              <w:t>Shivaniverma3188@gmail.com,</w:t>
              <w:br/>
              <w:t>subhashkalka@gmail.com,</w:t>
              <w:br/>
              <w:t>Surendersahran05@gmail.com,</w:t>
              <w:br/>
              <w:t>Rupali.wchl@gmail.com,</w:t>
              <w:br/>
              <w:t>vahisumal@gmail.com,</w:t>
              <w:br/>
              <w:t>Neha Chandel&lt;nehachandel06@gmail.com&gt;,</w:t>
              <w:br/>
              <w:t>asdfghpuri@gmail.com,</w:t>
              <w:br/>
              <w:t>Ramanjeetkaur417@gmail.com,</w:t>
              <w:br/>
              <w:t>Rajwinderkaur2003@gmail.com,</w:t>
              <w:br/>
              <w:t>AnkitaRawa&lt;ankitarawa907483@gmail.com&gt;,</w:t>
              <w:br/>
              <w:t>Sharma_mahesh246@yahoo.com,</w:t>
              <w:br/>
              <w:t>deepikadhiman&lt;surajdeepika1989@gmail.com&gt;,</w:t>
              <w:br/>
              <w:t>nitin.tut@outlook.com,</w:t>
              <w:br/>
              <w:t>Salim8570037400@gmail.com,</w:t>
              <w:br/>
              <w:t>Parwaaz Kaur &lt;parwaaz6@gmail.com&gt;,</w:t>
              <w:br/>
              <w:t>Parveen Kumar &lt;parveenkumarsober@gmail.com&gt;,</w:t>
              <w:br/>
              <w:t>KumariNavita&lt;Kumari.Navita@licindia.com&gt;,</w:t>
              <w:br/>
              <w:t>shivamjindal&lt;shivam.shivam.jindal@gmail.com&gt;,</w:t>
              <w:br/>
              <w:t>Sooddivya41@gmail.com,</w:t>
              <w:br/>
              <w:t>Xs2shubham@gmail.com,</w:t>
              <w:br/>
              <w:t>umeshsharma.maimt2@gmail.com,</w:t>
              <w:br/>
              <w:t>Kashu0670@gmail.com,</w:t>
              <w:br/>
              <w:t>kajalsarswal&lt;kajalsarswal29@gmail.com&gt;,</w:t>
              <w:br/>
              <w:t>Namitagupta054@gmail.com,</w:t>
              <w:br/>
              <w:t>Geet.geetika84@gmail.com,</w:t>
              <w:br/>
              <w:t>Ksahil975@gmail.com,</w:t>
              <w:br/>
              <w:t>Prithvirajmittal97@gmail.com,</w:t>
              <w:br/>
              <w:t>navioonu@gmail.com,</w:t>
              <w:br/>
              <w:t>Kapoorr704@gmail.com,</w:t>
              <w:br/>
              <w:t>Arnav Ali &lt;arnavrishi444@gmail.com&gt;,</w:t>
              <w:br/>
              <w:t>saurabhmalik&lt;maliksaurabh509@gmail.com&gt;,</w:t>
              <w:br/>
              <w:t>Kanwar.klk@gmail.com,</w:t>
              <w:br/>
              <w:t>Ramesh.chand4363@gmail.com,</w:t>
              <w:br/>
              <w:t>davindersingh&lt;singhdavinder681@gmail.com&gt;,</w:t>
              <w:br/>
              <w:t>Ksinghvishu92@gmail.com,</w:t>
              <w:br/>
              <w:t>Cgcloe.ece.deepika@gmail.com,</w:t>
              <w:br/>
              <w:t>RUBY NOGIA &lt;rubynogia@gmail.com&gt;,</w:t>
              <w:br/>
              <w:t>Priyanka Paswan&lt;priyankapaswan2006@gmail.com&gt;,</w:t>
              <w:br/>
              <w:t>vaishaligautam&lt;vaishali.g001@gmail.com&gt;,</w:t>
              <w:br/>
              <w:t>Thakur.manoj107@gmail.com,</w:t>
              <w:br/>
              <w:t>SukhvinderSInghKataria&lt;singhkataria71@gmail.com&gt;,</w:t>
              <w:br/>
              <w:t>anchar.deeksha@gmail.com,</w:t>
              <w:br/>
              <w:t>smamta1969@gmail.com,</w:t>
              <w:br/>
              <w:t>nitika.kakkar12@gmail.com,</w:t>
              <w:br/>
              <w:t>Nitin Chandel&lt;nitinchandel464@gmail.com&gt;</w:t>
              <w:br/>
            </w:r>
          </w:p>
        </w:tc>
      </w:tr>
      <w:tr>
        <w:trPr/>
        <w:tc>
          <w:tcPr>
            <w:tcW w:w="5541" w:type="dxa"/>
            <w:tcBorders/>
            <w:shd w:fill="FFFFFF" w:val="clear"/>
            <w:tcMar>
              <w:right w:w="240" w:type="dxa"/>
            </w:tcMar>
          </w:tcPr>
          <w:p>
            <w:pPr>
              <w:pStyle w:val="Normal"/>
              <w:spacing w:lineRule="atLeast" w:line="300" w:before="0" w:after="0"/>
              <w:jc w:val="right"/>
              <w:rPr>
                <w:rFonts w:ascii="Times New Roman" w:hAnsi="Times New Roman" w:eastAsia="Times New Roman" w:cs="Times New Roman"/>
                <w:color w:val="999999"/>
                <w:sz w:val="21"/>
                <w:szCs w:val="21"/>
                <w:lang w:eastAsia="en-IN"/>
              </w:rPr>
            </w:pPr>
            <w:r>
              <w:rPr>
                <w:rFonts w:eastAsia="Times New Roman" w:cs="Times New Roman" w:ascii="Times New Roman" w:hAnsi="Times New Roman"/>
                <w:color w:val="999999"/>
                <w:sz w:val="21"/>
                <w:szCs w:val="21"/>
                <w:lang w:eastAsia="en-IN"/>
              </w:rPr>
              <w:t>date:</w:t>
            </w:r>
          </w:p>
        </w:tc>
      </w:tr>
      <w:tr>
        <w:trPr/>
        <w:tc>
          <w:tcPr>
            <w:tcW w:w="5541" w:type="dxa"/>
            <w:tcBorders/>
            <w:shd w:fill="FFFFFF" w:val="clear"/>
            <w:tcMar>
              <w:right w:w="240" w:type="dxa"/>
            </w:tcMar>
          </w:tcPr>
          <w:p>
            <w:pPr>
              <w:pStyle w:val="Normal"/>
              <w:snapToGrid w:val="false"/>
              <w:spacing w:lineRule="atLeast" w:line="300" w:before="0" w:after="0"/>
              <w:jc w:val="right"/>
              <w:rPr>
                <w:rFonts w:ascii="Times New Roman" w:hAnsi="Times New Roman" w:eastAsia="Times New Roman" w:cs="Times New Roman"/>
                <w:color w:val="999999"/>
                <w:sz w:val="21"/>
                <w:szCs w:val="21"/>
                <w:lang w:eastAsia="en-IN"/>
              </w:rPr>
            </w:pPr>
            <w:r>
              <w:rPr>
                <w:rFonts w:eastAsia="Times New Roman" w:cs="Times New Roman" w:ascii="Times New Roman" w:hAnsi="Times New Roman"/>
                <w:color w:val="999999"/>
                <w:sz w:val="21"/>
                <w:szCs w:val="21"/>
                <w:lang w:eastAsia="en-IN"/>
              </w:rPr>
            </w:r>
          </w:p>
        </w:tc>
      </w:tr>
    </w:tbl>
    <w:p>
      <w:pPr>
        <w:pStyle w:val="NoSpacing"/>
        <w:rPr>
          <w:rFonts w:ascii="Times New Roman" w:hAnsi="Times New Roman" w:cs="Times New Roman"/>
          <w:lang w:val="en-US"/>
        </w:rPr>
      </w:pPr>
      <w:r>
        <w:rPr>
          <w:rFonts w:cs="Times New Roman" w:ascii="Times New Roman" w:hAnsi="Times New Roman"/>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Gi">
    <w:name w:val="gi"/>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ListParagraph">
    <w:name w:val="List Paragraph"/>
    <w:basedOn w:val="Normal"/>
    <w:qFormat/>
    <w:pPr>
      <w:widowControl w:val="false"/>
      <w:autoSpaceDE w:val="false"/>
      <w:spacing w:lineRule="auto" w:line="240" w:before="0" w:after="0"/>
      <w:ind w:left="3421" w:hanging="588"/>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om/" TargetMode="External"/><Relationship Id="rId3" Type="http://schemas.openxmlformats.org/officeDocument/2006/relationships/hyperlink" Target="http://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15:00Z</dcterms:created>
  <dc:creator>admin</dc:creator>
  <dc:description/>
  <dc:language>en-US</dc:language>
  <cp:lastModifiedBy>dell</cp:lastModifiedBy>
  <dcterms:modified xsi:type="dcterms:W3CDTF">2022-11-07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beb576e5a1e86395b6947f45bbac86dc0bc184263735cc6b073932a5b862e0</vt:lpwstr>
  </property>
</Properties>
</file>